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430-1/2025/1</w:t>
      </w:r>
    </w:p>
    <w:p>
      <w:pPr>
        <w:pStyle w:val="Normal"/>
        <w:rPr/>
      </w:pPr>
      <w:r>
        <w:rPr/>
        <w:t xml:space="preserve">Datum: 24. 3. 2025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 javnega naročila:   </w:t>
      </w:r>
      <w:r>
        <w:rPr>
          <w:b/>
        </w:rPr>
        <w:t xml:space="preserve">NABAVA PISARNIŠKEGA MATERIALA , LIKOVNEGA MATERIALA TER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Ocenjena vrednost naročila: - PISARNIŠKI MATERIAL: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TONERJI ZA TISKALNIKE IN FOTOKOPIRNE STROJE: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LIKOVNI MATERIAL: 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SKUPAJ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s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30. 6. 2025  na naslov ali oddano v tajništvu š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SNOVNA ŠOLA OLGE MEGLIČ</w:t>
      </w:r>
    </w:p>
    <w:p>
      <w:pPr>
        <w:pStyle w:val="Normal"/>
        <w:ind w:left="360" w:hanging="0"/>
        <w:rPr/>
      </w:pPr>
      <w:r>
        <w:rPr>
          <w:b/>
        </w:rPr>
        <w:t>PREŠERNOVA ULIC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il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NUDB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00"/>
        <w:gridCol w:w="972"/>
        <w:gridCol w:w="1083"/>
        <w:gridCol w:w="2508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bla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4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3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e položnice UPN Q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4 z debelejšim dnom 1 c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5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merikanka bela z okencem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merikanka bela brez oken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s povratnico ZUP A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 povratnico ZUP A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a spise – rja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očilnica A5 - samokopir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oz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širo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 samolepilnih lističev 76x7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lot marker za folije (6 kom v zavitku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10 m (33x19 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20 m (33 x 19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irne sponke (vel. 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salni žebljičk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cike kovinsk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nke za spenjač Maestri (24/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 luknjastim robom  A4 - U mapa – večja 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a za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lska kreda bela okrogla ali oglata (100 ko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eda barvana oglata (12 kom v škat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ija za laminiranje A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laminiranje A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– prv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 - zadnj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8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10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stil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mastri za belo tablo (črni, zeleni, rdeči, modr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ca za belo tablo, magnet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omestni filc za gobic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jestranski lepilni tra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afi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emični svinčnik(moder, rdeči, zeleni, črni); 0,3 m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nčnik H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kra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dal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 miš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odpis ponudnika:</w:t>
      </w:r>
      <w:r>
        <w:br w:type="page"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9"/>
        <w:gridCol w:w="830"/>
        <w:gridCol w:w="1083"/>
        <w:gridCol w:w="1859"/>
        <w:gridCol w:w="2126"/>
        <w:gridCol w:w="1985"/>
        <w:gridCol w:w="2488"/>
      </w:tblGrid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tibilni</w:t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P CLJ 500 M551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3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Cs/>
              </w:rPr>
              <w:t>507A (CE401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0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M552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0X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Cs/>
              </w:rPr>
              <w:t>508A (CF36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 CP1515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Cs/>
              </w:rPr>
              <w:t>125A (CB540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1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 DCP-T520W InkBenefitPl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Canon LB 3010 - 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</w:rPr>
              <w:t>HP Laser Jet MFP 135a</w:t>
            </w:r>
            <w:r>
              <w:rPr>
                <w:bCs/>
              </w:rPr>
              <w:t xml:space="preserve"> (toner: W1106A/10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HP Laser Jet M234</w:t>
            </w:r>
            <w:r>
              <w:rPr>
                <w:bCs/>
              </w:rPr>
              <w:t xml:space="preserve">  (toner: W1360A/13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Podpis ponudnika: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bookmarkStart w:id="0" w:name="_Hlk132981298"/>
      <w:bookmarkEnd w:id="0"/>
      <w:r>
        <w:rPr>
          <w:b/>
        </w:rPr>
        <w:t xml:space="preserve">        </w:t>
      </w: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PREŠERNOVA ULIC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Številka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Okvirna vrednost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51"/>
        <w:gridCol w:w="1081"/>
        <w:gridCol w:w="1219"/>
        <w:gridCol w:w="2466"/>
        <w:gridCol w:w="29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(zavitek 150 listov) be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barvni (zavitek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beli 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- barvni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um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oranž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pastel modro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temno modr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ravnat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vetl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be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i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naravni e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o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vijolič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opiči: ploščati, okrogli, različne šir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nčnik HB, 2B, 4B, 6B, 8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lje navadno  (1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š 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teli – voščeni (24 kom v kompletu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ščenke – 24 v komple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sene barv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s masa 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era l li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deč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zel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oranž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j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o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epilo UHO stik   21 g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UHO 33 ml tekoč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lomastri barvn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vita lepenka  barvana 50x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Mekol za les l 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na navadna – majol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dene barvice v skodelicah (12 barv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ep papi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dir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arje navadne za pap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lč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fi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arva za visoki tisk  250 m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um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deč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arvni A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A2 bel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3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4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beli A4 200 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A4 200 g - bar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eli A3 20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2981298"/>
      <w:bookmarkStart w:id="2" w:name="_Hlk132981298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dpis ponudnika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8:00Z</dcterms:created>
  <dc:creator>OŠ Olge Meglič</dc:creator>
  <dc:description/>
  <cp:keywords/>
  <dc:language>en-US</dc:language>
  <cp:lastModifiedBy>Peter Majcen</cp:lastModifiedBy>
  <cp:lastPrinted>2017-05-03T10:38:00Z</cp:lastPrinted>
  <dcterms:modified xsi:type="dcterms:W3CDTF">2025-03-28T11:00:00Z</dcterms:modified>
  <cp:revision>3</cp:revision>
  <dc:subject/>
  <dc:title>Štev</dc:title>
</cp:coreProperties>
</file>